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Прил3"/>
      <w:bookmarkEnd w:id="0"/>
      <w:r>
        <w:rPr>
          <w:sz w:val="20"/>
          <w:szCs w:val="20"/>
          <w:lang w:val="ru-RU"/>
        </w:rPr>
        <w:t>риложение № 3</w:t>
      </w:r>
    </w:p>
    <w:p>
      <w:pPr>
        <w:pStyle w:val="Normal"/>
        <w:ind w:left="567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соглашению о порядке сотрудничества по</w:t>
      </w:r>
    </w:p>
    <w:p>
      <w:pPr>
        <w:pStyle w:val="Normal"/>
        <w:ind w:left="567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ограмме предоставления поручительств </w:t>
      </w:r>
    </w:p>
    <w:p>
      <w:pPr>
        <w:pStyle w:val="Heading3"/>
        <w:ind w:left="-37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Форма сообщения некоммерческой организации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«Фонд поддержки предпринимательства Ор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 размере и структуре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01.04.2016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5"/>
        <w:gridCol w:w="5244"/>
        <w:gridCol w:w="8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ти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стоимость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асчетном сч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0603810910210000006 АО «Россельхоз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0603810400047300022 АО «Газпромбанк»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695,11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0603810700047300023 АО «Газпромбанк»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05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0603810000047300024 АО «Газпромбанк»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11,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, плата, срок, но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характеристика, но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, плата, срок, но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с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87" w:leader="none"/>
              </w:tabs>
              <w:rPr/>
            </w:pPr>
            <w:r>
              <w:rPr>
                <w:sz w:val="20"/>
                <w:szCs w:val="20"/>
              </w:rPr>
              <w:t>Счет № 42203810700040000016 АО «Газпр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 000,00</w:t>
            </w:r>
          </w:p>
        </w:tc>
      </w:tr>
      <w:tr>
        <w:trPr>
          <w:trHeight w:val="1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87" w:leader="none"/>
              </w:tabs>
              <w:rPr/>
            </w:pPr>
            <w:r>
              <w:rPr>
                <w:sz w:val="20"/>
                <w:szCs w:val="20"/>
              </w:rPr>
              <w:t>Счет № 42203810100040000014 АО «Газпр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500 000,00</w:t>
            </w:r>
          </w:p>
        </w:tc>
      </w:tr>
      <w:tr>
        <w:trPr>
          <w:trHeight w:val="1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87" w:leader="none"/>
              </w:tabs>
              <w:rPr/>
            </w:pPr>
            <w:r>
              <w:rPr>
                <w:sz w:val="20"/>
                <w:szCs w:val="20"/>
              </w:rPr>
              <w:t>Счет № 42204810300040000017 АО «Газпр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 00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№ 42204810600040000018 АО «Газпромбан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 41905810310000000005 АО «Россельхозбан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№ 41905810010210000001 АО «Россельхозбан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00 00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 41905810310210000002 АО «Россельхозбан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 765,00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1903810800250000001 Банк «ВТБ» (П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2 937,00</w:t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№ 41905810400250000001 Банк «ВТБ» (П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 00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№ 41905810700250000002 Банк «ВТБ» (П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1903810647000000002 ПАО «Сбербанк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0</w:t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брокерском сч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 843 863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бщение составлено:         «__» 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/ </w:t>
      </w:r>
      <w:r>
        <w:rPr>
          <w:sz w:val="20"/>
          <w:szCs w:val="20"/>
          <w:u w:val="single"/>
        </w:rPr>
        <w:t xml:space="preserve"> В.В. Асякин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Директор НО «ФППОО)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                                (ФИО)                                    (должность)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admin</dc:creator>
  <dc:description/>
  <cp:keywords/>
  <dc:language>en-US</dc:language>
  <cp:lastModifiedBy>Sergei</cp:lastModifiedBy>
  <cp:lastPrinted>2016-04-11T09:47:00Z</cp:lastPrinted>
  <dcterms:modified xsi:type="dcterms:W3CDTF">2016-04-11T06:48:00Z</dcterms:modified>
  <cp:revision>15</cp:revision>
  <dc:subject/>
  <dc:title>Приложение №1</dc:title>
</cp:coreProperties>
</file>