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Фонд поддержки предпринимательства Орловской области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 О ВЫДАННЫХ ПОРУЧИТЕЛЬСТВАХ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01.10.2017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4"/>
        <w:gridCol w:w="1843"/>
        <w:gridCol w:w="1274"/>
        <w:gridCol w:w="141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р и дата договора пору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iCs/>
                <w:sz w:val="20"/>
                <w:szCs w:val="20"/>
              </w:rPr>
              <w:t>Наименование финансовой компании,  с которой заключен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онно-правовая форма заемщ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какому обязательству выдано (кредит, лиз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р пору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 поручитель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еся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00/0044-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 131000/0138-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51-0000308-п03 от 25.10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41000/0012-8 от 10.0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 12/8595/0017/019/14П04 от 20.03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510000321-п10 от 31.03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51-000335-п07  от 24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712089/П-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412131/П-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713703/П-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713806/П-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00/0031-8/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00/0188-8/1 от 11.06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51-0000269-п05 от 1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Б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21-0000312-п04 от 29.11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Б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/3351-0000318-п04 от 14.0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00/0130-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03/0030-8/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00/0189-8/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51000/0068-8 от 30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151000/0089-8 от 03.06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ручительства 141000/0100-8/1 от 25.08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ручительства №22/5895/0017/084/15П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ручительства 151000/149-8 от  29.09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ручительства 151000/0154-8 от  30.09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3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51000/159-8/1 от  30.09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8595/0017/143/15П03 от 11.1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8595/0017/134/15П04 от 17.1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8595/0317/045/15П02 от 30.1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61000/0005-8 от  28.0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61000/0012-8 от 11.0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61000/0013-8 от 11.0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61000/0026-8 от 04.03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161000/0035-8/1 от 24.03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22/8595/0017/032/16П04 от 28.03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/071216П-2 от 12.04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/3351-0000062-П04 от 15.04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95/0017/043/16П04 от 22.04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 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/0077-8 от 18.05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/0084-8/1 от 18.05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ЛВ-2000-29/16-ПОР/2 от 16.06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95/0017/086/16П01 от 13.07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95/0017/079/16П02 от 13.07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95/0017/091/16П05 от 28.07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ЛЗ-2000-30/16-П-3 от 19.08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ЛВ-2200-34/16-П3 от 29.08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3351-0000421-П05 от 16.09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6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Ю-КЛЗ-2000-36/16-П-5 от 14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721/3351-0000430-п01 от 28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Б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000/0169-8/1 от 31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61000/0180-8 от 28.11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№Ю-КЛЗ-2000-39/16-П-2 от 02.12.201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95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MOPQ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QORW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WZ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П02 от 12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-02/071116П от 19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2/077313П от 19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000/0177-8 от 20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2/075616П1 от 2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ительства №161000/0196-8 от 29.12.201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Ю-КЛЗ-2000-42/16-П-4 от 29.1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01-8 от 26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/0001/03-П2 от 03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-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Ю-19-17-001П/01 от 06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пром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8595FIJR0SAQ1Q0RU1WZ4АП01 от 13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8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5/0317П от 13.0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8595F68RWYYQ1Q0YL1WZ3FП05 от 06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8595FT1NV10Q1Q0YU1WZ4AП01 от 07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6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13-8 от 09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16-8 от 09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5/0617П от 13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8595FWQRT2CQ1Q0YU1WZ4AП05 от 17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9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8595F68RWYYQ5Q0RI1WZ3FП01 от 2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25-8 от 22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46-8 от 29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52-8 от 29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171000/0035-8 от 3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2/072416П от 3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40-05/1017П от 3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171000/0061-8 от 30.0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8595F6LK8KMQ5Q0RW1WZ3FП01 от 04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8595F658VZKQ5Q0RI1WZ2WП01 от 04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8595FX81CUWQ5Q0RU1WZ4АП01 от 07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68-8 от 11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6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</w:t>
            </w:r>
            <w:r>
              <w:rPr/>
              <w:t xml:space="preserve"> </w:t>
            </w:r>
            <w:r>
              <w:rPr>
                <w:sz w:val="20"/>
              </w:rPr>
              <w:t>171000/0071-8 от 14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93-8 от 26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98-8 от 28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91-8 от 28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99-8 от 28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104-8 от 04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102-8 от 05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095-8 от 05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106-8 от 12.05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40-05/2017ПЗ от 09.06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оручительства № 171000/0157-8 от 23.06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1000/0154-8 от 1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/0020/06-П04 от 25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-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HAMQCCNQ1R0RL1Z2IП01 от 26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1000/0177-8 от 21.08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17 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1000/0095-8 от 22.08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 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GYP6Q7RU1Q0RL1WZ3FП01 от 01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2 60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721/3351-00003007-п04 от 06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Б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401 89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1000/0148 от 07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4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IFXR68YQ1Y0GL1WZ2UП01 от 08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3 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/0027/03-П2 от 21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-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890 03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171000/0205-8 от 26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ельхоз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I8MRBZYW1R0L2WZ3ZП01 от 27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66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J53A3JOQ1Q0RL2WZ3FП01 от 28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говор поручительства № 8595ILJ61FAQ1Q0RI1RZ4NП01 от 28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бщение составлено:     «__» 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/ ____</w:t>
      </w:r>
      <w:r>
        <w:rPr>
          <w:sz w:val="20"/>
          <w:szCs w:val="20"/>
          <w:u w:val="single"/>
        </w:rPr>
        <w:t xml:space="preserve">В.В. Асякин </w:t>
      </w:r>
      <w:r>
        <w:rPr>
          <w:sz w:val="20"/>
          <w:szCs w:val="20"/>
        </w:rPr>
        <w:t>___ (</w:t>
      </w:r>
      <w:r>
        <w:rPr>
          <w:sz w:val="20"/>
          <w:szCs w:val="20"/>
          <w:u w:val="single"/>
        </w:rPr>
        <w:t>Директор НО «ФППОО»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(ФИО)                      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6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qFormat/>
    <w:rPr>
      <w:rFonts w:eastAsia="Arial Unicode MS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4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0:00Z</dcterms:created>
  <dc:creator>admin</dc:creator>
  <dc:description/>
  <cp:keywords/>
  <dc:language>en-US</dc:language>
  <cp:lastModifiedBy>Sergei</cp:lastModifiedBy>
  <cp:lastPrinted>2017-01-16T10:01:00Z</cp:lastPrinted>
  <dcterms:modified xsi:type="dcterms:W3CDTF">2017-10-05T12:25:00Z</dcterms:modified>
  <cp:revision>34</cp:revision>
  <dc:subject/>
  <dc:title>Приложение №2</dc:title>
</cp:coreProperties>
</file>